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6. témakör</w:t>
      </w:r>
    </w:p>
    <w:p>
      <w:pPr>
        <w:pStyle w:val="Normal"/>
        <w:ind w:right="283" w:hanging="0"/>
        <w:jc w:val="center"/>
        <w:rPr>
          <w:sz w:val="28"/>
        </w:rPr>
      </w:pPr>
      <w:r>
        <w:rPr>
          <w:sz w:val="28"/>
        </w:rPr>
        <w:t>MICHEL FOUCAULT: FELÜGYELET ÉS BÜNTETÉS</w:t>
      </w:r>
    </w:p>
    <w:p>
      <w:pPr>
        <w:pStyle w:val="Heading3"/>
        <w:ind w:right="283" w:hanging="0"/>
        <w:rPr>
          <w:sz w:val="28"/>
        </w:rPr>
      </w:pPr>
      <w:r>
        <w:rPr>
          <w:sz w:val="28"/>
        </w:rPr>
      </w:r>
    </w:p>
    <w:p>
      <w:pPr>
        <w:pStyle w:val="Heading3"/>
        <w:ind w:right="283" w:hanging="0"/>
        <w:rPr/>
      </w:pPr>
      <w:r>
        <w:rPr/>
        <w:t>III. A FEGYELMEZÉS</w:t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283" w:hanging="360"/>
        <w:rPr>
          <w:b/>
          <w:b/>
          <w:i/>
          <w:i/>
          <w:sz w:val="28"/>
        </w:rPr>
      </w:pPr>
      <w:r>
        <w:rPr>
          <w:b/>
          <w:i/>
          <w:sz w:val="28"/>
        </w:rPr>
        <w:t>fejezet: Az engedelmes testek</w:t>
      </w:r>
    </w:p>
    <w:p>
      <w:pPr>
        <w:pStyle w:val="Normal"/>
        <w:ind w:right="283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360" w:right="283" w:hanging="0"/>
        <w:rPr>
          <w:b/>
          <w:b/>
        </w:rPr>
      </w:pPr>
      <w:r>
        <w:rPr>
          <w:b/>
        </w:rPr>
        <w:t>A fejezetben Foucault a katonák és az emberi test engedelmes tárggyá válásának történelmi folyamatát követi nyomon a 17. századtól a 18. századig. A test a klasszikus korban, a 18. század folyamán a hatalom tárgyává válik, a katonák pedig „Gép-ember”-ekké válnak, azáltal, hogy az ellenőrzés módja megváltozik.</w:t>
      </w:r>
    </w:p>
    <w:p>
      <w:pPr>
        <w:pStyle w:val="Normal"/>
        <w:ind w:left="360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283" w:hanging="360"/>
        <w:jc w:val="both"/>
        <w:rPr>
          <w:sz w:val="24"/>
        </w:rPr>
      </w:pPr>
      <w:r>
        <w:rPr>
          <w:sz w:val="24"/>
        </w:rPr>
        <w:t>A 17. századi ideális katona bemutatása (fejtartás, testalkat stb.)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right="283" w:hanging="360"/>
        <w:jc w:val="both"/>
        <w:rPr>
          <w:sz w:val="24"/>
        </w:rPr>
      </w:pPr>
      <w:r>
        <w:rPr>
          <w:sz w:val="24"/>
        </w:rPr>
        <w:t>A 18. századi ideális katona bemutatása: a katonákat ebben az időben „gyártják”, azaz olyan gépet csinálnak belőlük, amilyenre igény van. A testet kiszámított kényszerűség járja át, „szokások automatizmusa” szövi át. A klasszikus korban fedezték fel a testet, mint a hatalom tárgyát és célpontját. Ekkor kezdődik a test manipulálása, és engedelmeskedése az erőszaknak.</w:t>
      </w:r>
    </w:p>
    <w:p>
      <w:pPr>
        <w:pStyle w:val="Normal"/>
        <w:ind w:left="360" w:right="283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b/>
          <w:sz w:val="24"/>
        </w:rPr>
        <w:t>Gép-ember</w:t>
      </w:r>
      <w:r>
        <w:rPr>
          <w:sz w:val="24"/>
        </w:rPr>
        <w:t xml:space="preserve"> két lényegi összetevője:</w:t>
      </w:r>
    </w:p>
    <w:p>
      <w:pPr>
        <w:pStyle w:val="Normal"/>
        <w:numPr>
          <w:ilvl w:val="0"/>
          <w:numId w:val="8"/>
        </w:numPr>
        <w:ind w:left="3192" w:right="283" w:hanging="360"/>
        <w:jc w:val="both"/>
        <w:rPr/>
      </w:pPr>
      <w:r>
        <w:rPr>
          <w:sz w:val="24"/>
        </w:rPr>
        <w:t xml:space="preserve">anatómiai-metafizikai: </w:t>
      </w:r>
      <w:r>
        <w:rPr>
          <w:i/>
          <w:sz w:val="24"/>
        </w:rPr>
        <w:t>hasznos test</w:t>
      </w:r>
      <w:r>
        <w:rPr>
          <w:sz w:val="24"/>
        </w:rPr>
        <w:t xml:space="preserve"> (alávetés és hasznosítás)</w:t>
      </w:r>
    </w:p>
    <w:p>
      <w:pPr>
        <w:pStyle w:val="Normal"/>
        <w:numPr>
          <w:ilvl w:val="0"/>
          <w:numId w:val="8"/>
        </w:numPr>
        <w:ind w:left="3192" w:right="283" w:hanging="360"/>
        <w:jc w:val="both"/>
        <w:rPr/>
      </w:pPr>
      <w:r>
        <w:rPr>
          <w:sz w:val="24"/>
        </w:rPr>
        <w:t xml:space="preserve">technikai-politikai: </w:t>
      </w:r>
      <w:r>
        <w:rPr>
          <w:i/>
          <w:sz w:val="24"/>
        </w:rPr>
        <w:t>megérthető test</w:t>
      </w:r>
      <w:r>
        <w:rPr>
          <w:sz w:val="24"/>
        </w:rPr>
        <w:t xml:space="preserve"> (működés és magyarázat)</w:t>
      </w:r>
    </w:p>
    <w:p>
      <w:pPr>
        <w:pStyle w:val="Normal"/>
        <w:ind w:left="2832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  <w:t>Azaz a test engedelmes, alávethető, hasznosítható, átalakítható, és tökéletesíthető.</w:t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83" w:hanging="0"/>
        <w:jc w:val="both"/>
        <w:rPr/>
      </w:pPr>
      <w:r>
        <w:rPr>
          <w:b/>
          <w:sz w:val="24"/>
        </w:rPr>
        <w:t>A fegyelmezés</w:t>
      </w:r>
      <w:r>
        <w:rPr>
          <w:sz w:val="24"/>
        </w:rPr>
        <w:t xml:space="preserve">: A test működésének ellenőrzését lehetővé tevő </w:t>
      </w:r>
      <w:r>
        <w:rPr>
          <w:i/>
          <w:sz w:val="24"/>
        </w:rPr>
        <w:t>módszerek</w:t>
      </w:r>
      <w:r>
        <w:rPr>
          <w:sz w:val="24"/>
        </w:rPr>
        <w:t>, amelyek a testi erő állandó alávetettségét biztosítják, és rákényszerítik az engedelmesség-hasznosság viszonyát. A fegyelmezés a 17-18. Század folyamán vált a hatalom általános mintájává. A fegyelem „eleganciáját” az adja, hogy nem a test birtokbavételén alapul (rabszolgaság), hanem kivonva magát a költséges és erőszakos viszonyból, fő célja az önuralom növelése a test felett.</w:t>
      </w:r>
    </w:p>
    <w:p>
      <w:pPr>
        <w:pStyle w:val="Normal"/>
        <w:ind w:left="360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3" w:hanging="0"/>
        <w:jc w:val="both"/>
        <w:rPr/>
      </w:pPr>
      <w:r>
        <w:rPr>
          <w:b/>
          <w:sz w:val="24"/>
        </w:rPr>
        <w:t>Politikai anatómia:</w:t>
      </w:r>
      <w:r>
        <w:rPr>
          <w:sz w:val="24"/>
        </w:rPr>
        <w:t xml:space="preserve"> A hatalom gépezete, amely meghatározza a test működési mechanizmusait, azaz, hogy megfelelő gyorsasággal, hatékonysággal feleljen meg a megállapított elvárásoknak. </w:t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  <w:t>A fegyelem felbontja a test hatalmát:</w:t>
      </w:r>
    </w:p>
    <w:p>
      <w:pPr>
        <w:pStyle w:val="Normal"/>
        <w:numPr>
          <w:ilvl w:val="0"/>
          <w:numId w:val="11"/>
        </w:numPr>
        <w:ind w:left="4260" w:right="283" w:hanging="360"/>
        <w:jc w:val="both"/>
        <w:rPr/>
      </w:pPr>
      <w:r>
        <w:rPr>
          <w:i/>
          <w:sz w:val="24"/>
        </w:rPr>
        <w:t>megnöveli</w:t>
      </w:r>
      <w:r>
        <w:rPr>
          <w:sz w:val="24"/>
        </w:rPr>
        <w:t>: alkalmasságot, képességet csinál belőle.</w:t>
      </w:r>
    </w:p>
    <w:p>
      <w:pPr>
        <w:pStyle w:val="Normal"/>
        <w:numPr>
          <w:ilvl w:val="0"/>
          <w:numId w:val="11"/>
        </w:numPr>
        <w:ind w:left="4260" w:right="283" w:hanging="360"/>
        <w:jc w:val="both"/>
        <w:rPr/>
      </w:pPr>
      <w:r>
        <w:rPr>
          <w:i/>
          <w:sz w:val="24"/>
        </w:rPr>
        <w:t>csökkenti</w:t>
      </w:r>
      <w:r>
        <w:rPr>
          <w:sz w:val="24"/>
        </w:rPr>
        <w:t>: az erőből származó energiát és hatalmat függőségi viszonnyá alakítja át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Az új politikai anatómia nem egy váratlan felfedezés, hanem folyamatosan alakult ki, a körülmények igényeinek megfelelően. Először a kollégiumokban, majd az elemi iskolákban, a kórházakban és végül a katonai szervezetet strukturálták újra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(néhány példa a fegyelmező intézmények létrejöttének technikájára)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A részlet: </w:t>
      </w:r>
      <w:r>
        <w:rPr>
          <w:sz w:val="24"/>
        </w:rPr>
        <w:t>A részletnek és a kis dolgoknak központi jelentőségük van a fegyelmezésben. Ezek a fogalmak az aszkézisben és a teológiában már régóta fontos kategóriák. (keresztény nevelés, katonai pedagógia) „A fegyelmezés a részlet politikai anatómiája.” A részlet aprólékos megfigyelése a klasszikus korba nyúlik vissza. A megfigyelés célja az apró dolgok politikai számbavétele és az emberek ellenőrzése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283" w:hanging="0"/>
        <w:rPr/>
      </w:pPr>
      <w:r>
        <w:rPr/>
        <w:t>A FELOSZTÁS MŰVÉSZETE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98" w:leader="none"/>
        </w:tabs>
        <w:ind w:right="283" w:hanging="0"/>
        <w:jc w:val="both"/>
        <w:rPr/>
      </w:pPr>
      <w:r>
        <w:rPr>
          <w:b/>
          <w:sz w:val="24"/>
        </w:rPr>
        <w:t>A fegyelem az egyéneket térben és időben felosztja.</w:t>
      </w:r>
      <w:r>
        <w:rPr>
          <w:sz w:val="24"/>
        </w:rPr>
        <w:t xml:space="preserve"> </w:t>
      </w:r>
      <w:r>
        <w:rPr>
          <w:b/>
          <w:sz w:val="24"/>
        </w:rPr>
        <w:t>A fegyelem a cellákat, a helyeket, és a rangsort, megszervezve egyszerre építészeti, funkcionális, és hierarchikus teret hoz létre. Ez a vegyes tér egyben valós és ideális, mivel a térbeli elrendezés (valós) megfeleltethető az értékelő hierarchiának (ideális).</w:t>
      </w:r>
    </w:p>
    <w:p>
      <w:pPr>
        <w:pStyle w:val="Normal"/>
        <w:ind w:left="360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283" w:hanging="0"/>
        <w:jc w:val="both"/>
        <w:rPr>
          <w:sz w:val="24"/>
          <w:u w:val="single"/>
        </w:rPr>
      </w:pPr>
      <w:r>
        <w:rPr>
          <w:sz w:val="24"/>
          <w:u w:val="single"/>
        </w:rPr>
        <w:t>A felosztásra alkalmazott eljárások, módszerek:</w:t>
      </w:r>
    </w:p>
    <w:p>
      <w:pPr>
        <w:pStyle w:val="Normal"/>
        <w:tabs>
          <w:tab w:val="clear" w:pos="708"/>
          <w:tab w:val="left" w:pos="0" w:leader="none"/>
        </w:tabs>
        <w:ind w:left="1843" w:right="283" w:hanging="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ab/>
        <w:t>1. Elzárás:</w:t>
      </w:r>
      <w:r>
        <w:rPr>
          <w:sz w:val="24"/>
        </w:rPr>
        <w:t xml:space="preserve"> az önmagába zárt hely kijelölése az egyhangú fegyelem színhelye. (kolostorok, kaszárnyák jellemzése) Az őrrel ellátott </w:t>
      </w:r>
      <w:r>
        <w:rPr>
          <w:i/>
          <w:sz w:val="24"/>
        </w:rPr>
        <w:t>modern  üzem</w:t>
      </w:r>
      <w:r>
        <w:rPr>
          <w:sz w:val="24"/>
        </w:rPr>
        <w:t xml:space="preserve"> a kolostor, az erődítmény vagy a zárt város modern megfelelője. A cél, hogy a munkaerő koncentrálódásával maximális előnyt kell belőle kihozni, semlegesítve a gátló tényezőket. (lopás, késés…)    </w:t>
      </w:r>
    </w:p>
    <w:p>
      <w:pPr>
        <w:pStyle w:val="Szvegtrzsbehzssal2"/>
        <w:ind w:left="1843" w:right="283" w:hanging="0"/>
        <w:rPr/>
      </w:pPr>
      <w:r>
        <w:rPr>
          <w:b/>
        </w:rPr>
        <w:t xml:space="preserve">     </w:t>
      </w:r>
      <w:r>
        <w:rPr>
          <w:b/>
        </w:rPr>
        <w:t>2.  Kvadrálás:</w:t>
      </w:r>
      <w:r>
        <w:rPr/>
        <w:t xml:space="preserve"> elemi helyhez kötöttség. Minden egyénnek megvan a saját helye, s minden helyen egy egyén van. A fegyelmező tér annyi parcellára osztja a teret ahány elem vagy test van benne.</w:t>
        <w:tab/>
      </w:r>
    </w:p>
    <w:p>
      <w:pPr>
        <w:pStyle w:val="Szvegtrzsbehzssal2"/>
        <w:ind w:left="1843" w:right="283" w:hanging="0"/>
        <w:rPr/>
      </w:pPr>
      <w:r>
        <w:rPr>
          <w:i/>
        </w:rPr>
        <w:t xml:space="preserve">Cél </w:t>
      </w:r>
      <w:r>
        <w:rPr/>
        <w:t>a kollektív képződmények megszüntetése és a „tömörülés-ellenes taktika” megvalósítása. Hasznos kommunikációt kell létrehozni, a többit megszüntetni. A fegyelem analitikus teret szervez, ahol lehetőség van minden egyén viselkedésének ellenőrzésére, minősítésére és megtorlására.</w:t>
      </w:r>
    </w:p>
    <w:p>
      <w:pPr>
        <w:pStyle w:val="Normal"/>
        <w:tabs>
          <w:tab w:val="clear" w:pos="708"/>
          <w:tab w:val="left" w:pos="3898" w:leader="none"/>
        </w:tabs>
        <w:ind w:left="1843" w:right="283" w:hanging="0"/>
        <w:jc w:val="both"/>
        <w:rPr/>
      </w:pPr>
      <w:r>
        <w:rPr>
          <w:sz w:val="24"/>
        </w:rPr>
        <w:t>(történelmi analógia: kolostorok cellái)</w:t>
      </w:r>
    </w:p>
    <w:p>
      <w:pPr>
        <w:pStyle w:val="Normal"/>
        <w:tabs>
          <w:tab w:val="clear" w:pos="708"/>
          <w:tab w:val="left" w:pos="3898" w:leader="none"/>
        </w:tabs>
        <w:ind w:left="1843" w:right="283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3. A funkcionális elhelyezés:</w:t>
      </w:r>
      <w:r>
        <w:rPr>
          <w:sz w:val="24"/>
        </w:rPr>
        <w:t xml:space="preserve"> hasznos tér teremtése. A meghatározott terek alkalmasak továbbá ellenőrzésére és a veszélyes kommunikáció megakadályozására is. (pl. katonai kórházak, fegyelmező intézetek) A kórházakban adminisztrációs és politikai tér alakul ki a gyógykezelés terében. A fegyelemből orvosilag hasznos tér lesz.</w:t>
      </w:r>
    </w:p>
    <w:p>
      <w:pPr>
        <w:pStyle w:val="Normal"/>
        <w:tabs>
          <w:tab w:val="clear" w:pos="708"/>
          <w:tab w:val="left" w:pos="3898" w:leader="none"/>
        </w:tabs>
        <w:ind w:left="1843" w:right="283" w:hanging="0"/>
        <w:jc w:val="both"/>
        <w:rPr/>
      </w:pPr>
      <w:r>
        <w:rPr>
          <w:i/>
          <w:sz w:val="24"/>
        </w:rPr>
        <w:t>Az üzem</w:t>
      </w:r>
      <w:r>
        <w:rPr>
          <w:sz w:val="24"/>
        </w:rPr>
        <w:t>: a tevékenységek különböző formáinak szétosztását a posztok elosztásában kapcsolják össze. Az üzem a fő műveletek szerint specializált műhelyekből, egységekből áll. Biztosítva van az általános és az egyéni felügyelet is. A nagyipar létrejöttekor egyrészt felosztódik a termelési folyamat, másrészt a munkaerő egyéniesítő felbontása. Ezt a két folyamatot gyakran a fegyelmező tér felosztása biztosította.</w:t>
      </w:r>
    </w:p>
    <w:p>
      <w:pPr>
        <w:pStyle w:val="Normal"/>
        <w:tabs>
          <w:tab w:val="clear" w:pos="708"/>
          <w:tab w:val="left" w:pos="3898" w:leader="none"/>
        </w:tabs>
        <w:ind w:left="1843" w:right="283" w:hanging="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4. A rangsor: </w:t>
      </w:r>
      <w:r>
        <w:rPr>
          <w:sz w:val="24"/>
        </w:rPr>
        <w:t xml:space="preserve">Az elemek felcserélhetetlensége. A fegyelem itt a rangsor szerinti besorolást és az elrendezéseket kialakító technikákat jelenti. A helymegjelölés itt nem helyhez kötést, hanem </w:t>
      </w:r>
      <w:r>
        <w:rPr>
          <w:i/>
          <w:sz w:val="24"/>
        </w:rPr>
        <w:t>a viszonyok hálójában való elhelyezés</w:t>
      </w:r>
      <w:r>
        <w:rPr>
          <w:sz w:val="24"/>
        </w:rPr>
        <w:t xml:space="preserve">t jelenti. (pl. jezsuita kollégiumok, iskolai osztályok) Az iskola tere gépszerűvé válik, felügyel, hierarchiába rendez, jutalmaz. </w:t>
      </w:r>
    </w:p>
    <w:p>
      <w:pPr>
        <w:pStyle w:val="Normal"/>
        <w:tabs>
          <w:tab w:val="clear" w:pos="708"/>
          <w:tab w:val="left" w:pos="3898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98" w:leader="none"/>
        </w:tabs>
        <w:ind w:right="283" w:hanging="0"/>
        <w:jc w:val="both"/>
        <w:rPr/>
      </w:pPr>
      <w:r>
        <w:rPr>
          <w:b/>
          <w:sz w:val="24"/>
        </w:rPr>
        <w:t>A tablók</w:t>
      </w:r>
      <w:r>
        <w:rPr>
          <w:sz w:val="24"/>
        </w:rPr>
        <w:t xml:space="preserve"> megteremtése a 18. században: racionális, osztályozó felépítés, amely lehetővé teszi az egyén jellemzését egyénként és egyben egy adott sokaság rendjébe helyezi. A korszakban a tabló a hatalom technikája és tudományos módszer. Célja a rendszerezés és az átláthatóság megteremtése. Eszköze, a különböző elemek besorolása és együttes ellenőrzése.</w:t>
      </w:r>
    </w:p>
    <w:p>
      <w:pPr>
        <w:pStyle w:val="Normal"/>
        <w:tabs>
          <w:tab w:val="clear" w:pos="708"/>
          <w:tab w:val="left" w:pos="3898" w:leader="none"/>
        </w:tabs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898" w:leader="none"/>
        </w:tabs>
        <w:ind w:right="283" w:hanging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898" w:leader="none"/>
        </w:tabs>
        <w:ind w:right="283" w:hanging="0"/>
        <w:rPr/>
      </w:pPr>
      <w:r>
        <w:rPr/>
        <w:t>A TEVÉKENYSÉG ELLENŐRZÉSE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3" w:hanging="0"/>
        <w:rPr/>
      </w:pPr>
      <w:r>
        <w:rPr/>
        <w:t xml:space="preserve">Az egyéntől elvárják, hogy a legkisebb mozdulatában, a tevékenységének legapróbb részleteiben is engedelmeskedjen. De a fegyelmező hatalom nemcsak egy analitikus és cellás testtel kerül kapcsolatba, hanem egy természetes „organikus” szervezettel, aki szembeszegül, és a szervezetre jellemző működés feltételeit mutatja meg.  </w:t>
      </w:r>
    </w:p>
    <w:p>
      <w:pPr>
        <w:pStyle w:val="TextBody"/>
        <w:ind w:right="283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ind w:right="283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A tevékenység fegyelmező kontrolljának módszerei: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/>
      </w:pPr>
      <w:r>
        <w:rPr>
          <w:b/>
          <w:sz w:val="24"/>
        </w:rPr>
        <w:t>Az időbeosztás:</w:t>
      </w:r>
      <w:r>
        <w:rPr>
          <w:sz w:val="24"/>
        </w:rPr>
        <w:t xml:space="preserve"> korán kialakult a kolostorokban, műhelyekben és a kórházakban. A pontosság és a szorgalom a rendszerességgel együtt a fegyelmező idő fő erényévé válik. </w:t>
      </w:r>
    </w:p>
    <w:p>
      <w:pPr>
        <w:pStyle w:val="Normal"/>
        <w:ind w:right="283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tevékenység időbeli szabályozásának fő módszere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right="283" w:hanging="360"/>
        <w:jc w:val="both"/>
        <w:rPr>
          <w:sz w:val="24"/>
        </w:rPr>
      </w:pPr>
      <w:r>
        <w:rPr>
          <w:sz w:val="24"/>
        </w:rPr>
        <w:t>Ritmus feláll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right="283" w:hanging="360"/>
        <w:jc w:val="both"/>
        <w:rPr>
          <w:sz w:val="24"/>
        </w:rPr>
      </w:pPr>
      <w:r>
        <w:rPr>
          <w:sz w:val="24"/>
        </w:rPr>
        <w:t>Meghatározott foglalatosságokra szorítani a tevékenységek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ind w:left="3900" w:right="283" w:hanging="360"/>
        <w:jc w:val="both"/>
        <w:rPr>
          <w:sz w:val="24"/>
        </w:rPr>
      </w:pPr>
      <w:r>
        <w:rPr>
          <w:sz w:val="24"/>
        </w:rPr>
        <w:t>Az ismétlődések ciklusának szabályozása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sz w:val="24"/>
        </w:rPr>
      </w:pPr>
      <w:r>
        <w:rPr>
          <w:b/>
          <w:sz w:val="24"/>
        </w:rPr>
        <w:t>A tevékenység megszervezése időben:</w:t>
      </w:r>
      <w:r>
        <w:rPr>
          <w:sz w:val="24"/>
        </w:rPr>
        <w:t xml:space="preserve"> A viselkedés anatómiai-időbeli sémájának meghatározása. Az idő, mint hatalmi kontroll jelenik meg a test szabályozásában. A cselekedeteket elemeire bontják, meghatározzák a test helyzetét, a mozdulatok irányát, időtartamát stb. Legjobb példa a katonák menetelése, ahol pontosan előírják a mozdulatok egymásutániságának rendjét.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sz w:val="24"/>
        </w:rPr>
      </w:pPr>
      <w:r>
        <w:rPr>
          <w:b/>
          <w:sz w:val="24"/>
        </w:rPr>
        <w:t>A test és a mozdulat összekapcsolása:</w:t>
      </w:r>
      <w:r>
        <w:rPr>
          <w:sz w:val="24"/>
        </w:rPr>
        <w:t xml:space="preserve"> meghatározott mozdulatsor, amely a legjobb viszonyt írja elő a mozdulat és a test globális viselkedése között, a hatékonyság és gyorsaság szempontjából.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Test és tárgy kapcsolódása: </w:t>
      </w:r>
      <w:r>
        <w:rPr>
          <w:sz w:val="24"/>
        </w:rPr>
        <w:t>A fegyelem előírja azokat a viszonyokat, amelyeket a test alakít ki a manipulált tárggyal. (pl. katona fegyverhasználatának aprólékos szabályozása) A fegyelmező hatalomfunkciója nem a megterhelés, hanem a szintézis megteremtése.</w:t>
      </w:r>
    </w:p>
    <w:p>
      <w:pPr>
        <w:pStyle w:val="Normal"/>
        <w:numPr>
          <w:ilvl w:val="0"/>
          <w:numId w:val="5"/>
        </w:numPr>
        <w:ind w:left="360" w:right="283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Kimerítő felhasználás: </w:t>
      </w:r>
      <w:r>
        <w:rPr>
          <w:sz w:val="24"/>
        </w:rPr>
        <w:t>Törekedni kell az idő minél jobb kihasználására. Az időpazarlás erkölcsi vétség és gazdasági becstelenség. (pl. katonaság, iskola)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 fejezet: A helyes fegyelmező nevelés módszerei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ind w:right="283" w:hanging="0"/>
        <w:rPr/>
      </w:pPr>
      <w:r>
        <w:rPr/>
        <w:t>A 18. század folyamán elterjedt hierarchizált, folyamatos és funkcionált felügyelet egy újfajta hatalmi mechanizmust jelent. A fegyelmező hatalom integráns részévé válik a gazdaság és társadalom különböző szféráinak. (katonaság, iskola, üzem)</w:t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A fegyelemi hatalom: </w:t>
      </w:r>
      <w:r>
        <w:rPr>
          <w:sz w:val="24"/>
        </w:rPr>
        <w:t>olyan hatalmi forma, amelynek fő funkciója az „idomítás”. Azaz a testi erő haszontalan sokaságát individuális elemekké formálja.  (Walhausen, 17. század)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Ez a fajta hatalom nem rendelkezik abszolút túlerővel – szemben a fölényes „győztes” hatalommal -, hanem szerény és egy előre megtervezett folyamatos számítások alapján működik. Eszközei egyszerű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5" w:leader="none"/>
        </w:tabs>
        <w:ind w:left="3195" w:right="283" w:hanging="360"/>
        <w:jc w:val="both"/>
        <w:rPr>
          <w:sz w:val="24"/>
        </w:rPr>
      </w:pPr>
      <w:r>
        <w:rPr>
          <w:sz w:val="24"/>
        </w:rPr>
        <w:t>Hierarchikus felügyele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5" w:leader="none"/>
        </w:tabs>
        <w:ind w:left="3195" w:right="283" w:hanging="360"/>
        <w:jc w:val="both"/>
        <w:rPr>
          <w:sz w:val="24"/>
        </w:rPr>
      </w:pPr>
      <w:r>
        <w:rPr>
          <w:sz w:val="24"/>
        </w:rPr>
        <w:t>Normalizáló szankci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95" w:leader="none"/>
        </w:tabs>
        <w:ind w:left="3195" w:right="283" w:hanging="360"/>
        <w:jc w:val="both"/>
        <w:rPr>
          <w:sz w:val="24"/>
        </w:rPr>
      </w:pPr>
      <w:r>
        <w:rPr>
          <w:sz w:val="24"/>
        </w:rPr>
        <w:t>Vizsga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284" w:right="283" w:hanging="360"/>
        <w:jc w:val="both"/>
        <w:rPr>
          <w:b/>
          <w:b/>
          <w:sz w:val="24"/>
        </w:rPr>
      </w:pPr>
      <w:r>
        <w:rPr>
          <w:b/>
          <w:sz w:val="24"/>
        </w:rPr>
        <w:t>Hierarchikus felügyelet:</w:t>
      </w:r>
      <w:r>
        <w:rPr>
          <w:sz w:val="24"/>
        </w:rPr>
        <w:t xml:space="preserve"> Alapvető feltétele egy olyan apparátus, amelyben a megfigyelést szolgáló technikák kényszerítő erővel hatnak a fegyelmező hatalom tárgyaira. Ezek a „megfigyelőállomások” a figyelő szemek kényszerítő erejével hatnak, ideális modellje a katonai tábor. A tökéletes esetben minden hatalmat a szigorú felügyelet puszta mechanizmusa biztosítja. Ez a mechanizmus az egymás alá rendelt felületek térbeli láncolata, amelynek alapja az egymást ellenőrző tekintetek hálózata. Megvalósításakor a cél az „általános szem előtt lét”. Pontosan meghatározzák az utak geometriáját, a sátrak és az őrbódék elhelyezését stb. (részletes illusztráció egy katonai iskoláról)</w:t>
      </w:r>
    </w:p>
    <w:p>
      <w:pPr>
        <w:pStyle w:val="Normal"/>
        <w:ind w:left="284"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right="283" w:hanging="0"/>
        <w:jc w:val="both"/>
        <w:rPr/>
      </w:pPr>
      <w:r>
        <w:rPr>
          <w:b/>
          <w:sz w:val="24"/>
        </w:rPr>
        <w:t>A tökéletes fegyelmi szerkezet:</w:t>
      </w:r>
      <w:r>
        <w:rPr>
          <w:sz w:val="24"/>
        </w:rPr>
        <w:t xml:space="preserve"> az emberek körül kialakított megfigyelő-, nyilvántartó és átnevelő gépezet, amely elvileg úgy van kialakítva, hogy egyetlen szem átlátja egyszerre az egész teret. </w:t>
      </w:r>
      <w:r>
        <w:rPr>
          <w:b/>
          <w:sz w:val="24"/>
        </w:rPr>
        <w:t>Piramisforma:</w:t>
      </w:r>
      <w:r>
        <w:rPr>
          <w:sz w:val="24"/>
        </w:rPr>
        <w:t xml:space="preserve"> A hierarchikus lépcsőfokok megsokszorozódásával lehetővé teszi a kontroll kiterjedését az egész területre.</w:t>
      </w:r>
    </w:p>
    <w:p>
      <w:pPr>
        <w:pStyle w:val="Normal"/>
        <w:ind w:left="284" w:right="283" w:hanging="0"/>
        <w:jc w:val="both"/>
        <w:rPr/>
      </w:pPr>
      <w:r>
        <w:rPr>
          <w:sz w:val="24"/>
        </w:rPr>
        <w:t xml:space="preserve">A felügyelet meghatározó gazdasági tényezővé válik a vállalati hatékonyság megvalósítása érdekében. Az iskolákban is kialakul a </w:t>
      </w:r>
      <w:r>
        <w:rPr>
          <w:i/>
          <w:sz w:val="24"/>
        </w:rPr>
        <w:t>kölcsönös és hierarchizált ellenőrzés</w:t>
      </w:r>
      <w:r>
        <w:rPr>
          <w:sz w:val="24"/>
        </w:rPr>
        <w:t>. (üzem és iskola bemutatása, „figyelők” és „vigyázók” hierarchiájának kialakulása)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/>
      </w:pPr>
      <w:r>
        <w:rPr>
          <w:sz w:val="24"/>
        </w:rPr>
        <w:t xml:space="preserve">Ez a fegyelmi szerkezet saját mechanizmusai által </w:t>
      </w:r>
      <w:r>
        <w:rPr>
          <w:i/>
          <w:sz w:val="24"/>
        </w:rPr>
        <w:t>önmagát tartja fenn</w:t>
      </w:r>
      <w:r>
        <w:rPr>
          <w:sz w:val="24"/>
        </w:rPr>
        <w:t xml:space="preserve">. Azaz nincs szükség erőszakra, a tökéletes fegyelem megvalósításához, hanem egy automatikus, személytelen hatalomról van szó. Ez a hálózat nemcsak felülről-lefelé, hanem alulról-felfelé és oldalirányban is hat. Olyan hatalmi mechanizmusok szövik át, amelyek egymáson alapulnak, „egymásba vannak ékelve”. Bár a felügyelet egyéneken alapul, a fegyelmi hatáskörök hierarchiája </w:t>
      </w:r>
      <w:r>
        <w:rPr>
          <w:i/>
          <w:sz w:val="24"/>
        </w:rPr>
        <w:t>gépezet</w:t>
      </w:r>
      <w:r>
        <w:rPr>
          <w:sz w:val="24"/>
        </w:rPr>
        <w:t>ként működik, a hatalom nem ruházható át tulajdonként, azaz nem személyhez kötött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3. fejezet: A panoptikusság</w:t>
      </w:r>
    </w:p>
    <w:p>
      <w:pPr>
        <w:pStyle w:val="Normal"/>
        <w:ind w:right="283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rPr/>
      </w:pPr>
      <w:r>
        <w:rPr/>
        <w:t xml:space="preserve">A világtól elzárt, mozdulatlan merev tér tömör modellje a pestises város. Szüntelen felügyelet, és teljes helyhez kötöttség az előírás, aki elmozdul fertőzéssel vagy büntetéssel az életét kockáztatja. A hatalomgyakorlás megosztatlan, a központot a perifériával a folyamatos regisztrációs munka köti össze. A felügyelet állandó nyilvántartást kíván. A patologikus nyilvántartás állandó és központosított. A legkisebb mozdulatot is ellenőrzik, minden eseményt feljegyeznek. A pestis fegyelmezősémákat hozott létre a középkorban. Szemben a leprával, amely kizárás, elzárás általános formáját hozta létre. Itt az egyéni ellenőrzés a </w:t>
      </w:r>
      <w:r>
        <w:rPr>
          <w:i/>
        </w:rPr>
        <w:t>bináris megjelölés</w:t>
      </w:r>
      <w:r>
        <w:rPr/>
        <w:t xml:space="preserve"> elvén alapul: leprás/nem leprás. A kényszerítő kijelölés, a </w:t>
      </w:r>
      <w:r>
        <w:rPr>
          <w:i/>
        </w:rPr>
        <w:t>megkülönböztető felosztás</w:t>
      </w:r>
      <w:r>
        <w:rPr/>
        <w:t xml:space="preserve"> egy teljesen másfajta ellenőrzést jelent. Ez valósul meg a pestis kezelése esetében.</w:t>
      </w:r>
    </w:p>
    <w:p>
      <w:pPr>
        <w:pStyle w:val="TextBodyIndent"/>
        <w:rPr/>
      </w:pPr>
      <w:r>
        <w:rPr>
          <w:b/>
        </w:rPr>
        <w:t xml:space="preserve">A 19. század tendenciája: </w:t>
      </w:r>
      <w:r>
        <w:rPr/>
        <w:t>A két különböző séma összefonódása:</w:t>
      </w:r>
    </w:p>
    <w:p>
      <w:pPr>
        <w:pStyle w:val="TextBodyIndent"/>
        <w:numPr>
          <w:ilvl w:val="0"/>
          <w:numId w:val="6"/>
        </w:numPr>
        <w:rPr/>
      </w:pPr>
      <w:r>
        <w:rPr/>
        <w:t>Az egyéniesítő fegyelem taktikáját kényszerítik az elzártakra. („pestisessé”   teszik a leprást)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/>
        <w:t xml:space="preserve">Másrészt a fegyelmező ellenőrzés egyetemessége lehetővé teszi a még napjainkban is érvényes a bináris megkülönböztetést, az emberek normális és nem normális csoportokba sorolását. Majd a nem normálisok ellen beindítják a kizárás dualista mechanizmusait. Létrejöttek intézmények, amelyek célja a nem normálisok felmérése, ellenőrzése, és megjavítása, különböző fegyelmező technikákkal. </w:t>
      </w:r>
    </w:p>
    <w:p>
      <w:pPr>
        <w:pStyle w:val="Normal"/>
        <w:ind w:righ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</w:rPr>
        <w:t xml:space="preserve">Bentham Panopticonja: </w:t>
      </w:r>
      <w:r>
        <w:rPr>
          <w:sz w:val="24"/>
        </w:rPr>
        <w:t xml:space="preserve">A két séma kompozíciójának építészeti alakzata. Alapelve a </w:t>
      </w:r>
      <w:r>
        <w:rPr>
          <w:i/>
          <w:sz w:val="24"/>
        </w:rPr>
        <w:t>tökéletes individualizáltság</w:t>
      </w:r>
      <w:r>
        <w:rPr>
          <w:sz w:val="24"/>
        </w:rPr>
        <w:t xml:space="preserve"> és az </w:t>
      </w:r>
      <w:r>
        <w:rPr>
          <w:i/>
          <w:sz w:val="24"/>
        </w:rPr>
        <w:t>állandó ellenőrzés</w:t>
      </w:r>
      <w:r>
        <w:rPr>
          <w:sz w:val="24"/>
        </w:rPr>
        <w:t xml:space="preserve">. Megvalósítása: egy épület gyűrű alakban vesz körbe egy őrtornyot. A tornyon nagy ablakok vannak, amelyek a gyűrű belső oldalára néznek. Az épületet cellákra osztják, minden cellának két ablaka van. Az egyik ablak kifelé néz, beengedi a fényt, a másik a toronyra néz, ahonnan az őr folyamatosan szemmel tarthatja az őrülteket, betegeket, elítélteket, munkásokat, vagy tanulókat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láthatóság kiszolgáltatottságot jelent szemben a börtönök sötétsége által nyújtott védelmével. Őt látják, de ő nem lát; információ tárgya, de kapcsolatnak sohasem alanya. A panoptikum az őr számára megszámlálható és ellenőrizhető sokaság, a foglyok számára pedig elkülönült és megfigyelt egyedüllétet jelent. A cellák lakói nem tudják, mikor figyelik őket, de a tudat, hogy bármikor ellenőrizhetőek engedelmességre kényszeríti őket. A hatalom nem egy személyen alapul, hanem a tér, a felület, és a fények elrendezésében. (Pontosan leírja az elrendezést, a fényhatásokat, amelytől az őr „láthatatlanná” válik.) Az elrendezés tehát automatizálja a hatalmat, a gépezet biztosítja a kiszolgáltatott, aszimmetrikus viszonyt. Érdekes, hogy a hatalom elve épp az ellenőrzés tárgyaiban testesül meg. Akit a láthatóság mezejébe helyeznek, magáévá teszi az a hatalom által diktált alávetettségi viszonyt. A panoptikum a hatalom laboratóriuma. Olyan gépként használható, amelyben kísérleteznek, idomítják az egyént. A panoptikum akár saját mechanizmusainak ellenőrző rendszerét is létrehozhatja, és így hierarchikusan egy többszintű ellenőrző gépezet jön létre.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6. témakör</w:t>
    </w:r>
  </w:p>
  <w:p>
    <w:pPr>
      <w:pStyle w:val="Normal"/>
      <w:jc w:val="center"/>
      <w:rPr>
        <w:sz w:val="28"/>
      </w:rPr>
    </w:pPr>
    <w:r>
      <w:rPr>
        <w:sz w:val="28"/>
      </w:rPr>
      <w:t>MICHEL FOUCAULT: FELÜGYELET ÉS BÜNTETÉS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3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283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898" w:leader="none"/>
      </w:tabs>
      <w:ind w:left="184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2:00Z</dcterms:created>
  <dc:creator>simonovits  zsofi</dc:creator>
  <dc:description/>
  <dc:language>en-US</dc:language>
  <cp:lastModifiedBy>Varga Zoltán</cp:lastModifiedBy>
  <dcterms:modified xsi:type="dcterms:W3CDTF">2005-11-20T10:52:00Z</dcterms:modified>
  <cp:revision>2</cp:revision>
  <dc:subject/>
  <dc:title>6</dc:title>
</cp:coreProperties>
</file>